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�   �         �����  �   �  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      �       � �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   �         ����     �    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�    ��    �       � �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�     ��    �����  �   �  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by The Bible Stud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 (FileView) is a general purpose utility designed to allow you to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batch file using file names chosen via a LIGHT-BAR menu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arameter. FV will allow you to select files via a LIGHT-BAR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 specified command against the chosen files or even "launch"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) the given file (must be *.exe, *.com or *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FV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 [file-spec] [command [%] parameter [%] parameter [%] ...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  : The parmameters in [] are optional. [file-spec] is any valid D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S path/file name(s) including wildcards (default is *.*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command parameter ...] is a program/batch file to use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ing the file name under the  LIGHT-BAR  (default is BROW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% as the command or as a parameter is replaced by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yntax is:  FV *.*  BROWSE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launch" a program use the following syntax:  FV  *.ex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: When the program is complete, the FV menu will re-appea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ively delete files:  FV *.*  del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files to drive A:  use:   FV *.* copy %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files:  FV *.zip pkunzip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wn imagination to invent a use for F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elp screen depress the F1 key and the following help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FILE-VIEW    Copyright (C) 1990  by   THE BIBLE STUDY CENTER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ntax :   FV  [file-spec]  [command [%] parmameter [%]  parameter [%]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   : The parmameters in [] are optional. [file-spec] is any valid DO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OS path/file name(s) including wildcards (default is *.*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[command parameter ...] is a program/batch file to use f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rocessing the file name under the  LIGHT-BAR  (default is BROWS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 % as the command or as a parameter is replaced by the file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# # # :  Used to position the  LIGHT-BAR  over the file name to proce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me :  The HOME key can be used to go to the top of the file name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nd :  The END key is used to position the file list at the e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sc :  Use this key to EXIT File-View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gUp :  The Page-Up key is used to page up thru the list of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gDn :  The Page-Down key can be used to page down thru the list of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ter :  The [command] or default will be executed and the file under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LIGHT-BAR will be passed as a parameter (or replace the %)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A  MOUSE  may also be used to select a fil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</w:t>
      </w:r>
      <w:r>
        <w:rPr/>
        <w:t>DEPRESS ANY KEY TO RETURN TO THE PREVIOUS MENU  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it can be used to run FV. Position the mouse cursor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click any mouse button. The mouse cursor can also be pla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and (ESC, PgUP, PgDown, Help) on the bottom and cli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 was originally written to navigate thru and BROWSE the many Bibl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 have which are typed in from sermons given by our pa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question about FV, or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the Bible, why not call our computer BBS at (606)-744-6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free Bible Studies, write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Stud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vine, KY  403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our computer bulletin board (BBS) to down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scii text Bible Studies which you can use with any type of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Bible Studies on the BBS get into much deeper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more depth to your studies than most people are used to g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board a try. YOU WILL NEVER BE ASKED FOR DON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/1200/2400/9600 baud and 24 hours a day. The BIBLE STUDY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e FV.EXE file to anyone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ask is that this file (FV.DOC) be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